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Obshti belejki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Smiatam che triabva da se izbegne pochti vsichko koeto e za sinovete mu I goliama chast ot tova koeto e za jena mu I saotvetno shte go zachertaia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Shte se pomacha da napravia niakakva redakcia na teksta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 xml:space="preserve">Shte schitam che teksta se pishe ot treto lice – taka kakto e zapochnat v momenta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Sthe se postaraia da sakrashtavam teksta, predvid che shte se dobavia oshte ot imeto na Eli I ot moe i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CC99FF"/>
          <w:sz w:val="22"/>
          <w:szCs w:val="22"/>
          <w:lang w:val="en-US"/>
        </w:rPr>
        <w:t>Niamam kirilica, a I avtomatichnite funkcii smeniat niakoi dum; v teksta, pisan s latinica “i” e pochti navsiakade “I” (ot angliiskoto Az)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Vmesto “er-goliam” pisha” a”</w:t>
      </w:r>
    </w:p>
    <w:p>
      <w:pPr>
        <w:pStyle w:val="Normal"/>
        <w:spacing w:lineRule="auto" w:line="360"/>
        <w:ind w:left="720" w:hanging="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НА 80-ГОДИШНА ВЪЗРАСТ НИ НАПУСНА Д-Р ГРИГОРОВ - ГРИШАТА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  <w:lang w:val="en-US"/>
        </w:rPr>
        <w:t>Namerih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(Попаднаха ми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sledn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pisani</w:t>
      </w:r>
      <w:r>
        <w:rPr>
          <w:sz w:val="22"/>
          <w:szCs w:val="22"/>
        </w:rPr>
        <w:t xml:space="preserve"> мисли на д-р Григор Григоров.    ??</w:t>
      </w:r>
      <w:r>
        <w:rPr>
          <w:strike/>
          <w:sz w:val="22"/>
          <w:szCs w:val="22"/>
        </w:rPr>
        <w:t>за стойността на човека такава, каквато я измерваме при едно погребение</w:t>
      </w:r>
      <w:r>
        <w:rPr>
          <w:sz w:val="22"/>
          <w:szCs w:val="22"/>
        </w:rPr>
        <w:t xml:space="preserve">. “В некролозите няма нито един егоист, самомнителен маниак, горделив нахалник </w:t>
      </w:r>
      <w:r>
        <w:rPr>
          <w:strike/>
          <w:sz w:val="22"/>
          <w:szCs w:val="22"/>
        </w:rPr>
        <w:t>или явен проклетник</w:t>
      </w:r>
      <w:r>
        <w:rPr>
          <w:sz w:val="22"/>
          <w:szCs w:val="22"/>
        </w:rPr>
        <w:t xml:space="preserve">. И се питам – пише той, - вярно ли е, искрено ли е всичко това, или е само приета форма? И още едно сериозно явление: защо близките на починалия са толкова много развълнувани, наскърбени и неутешими?” </w:t>
      </w:r>
      <w:r>
        <w:rPr>
          <w:sz w:val="22"/>
          <w:szCs w:val="22"/>
          <w:lang w:val="en-US"/>
        </w:rPr>
        <w:t>Grigor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 xml:space="preserve">Д-р Григоров </w:t>
      </w:r>
      <w:r>
        <w:rPr>
          <w:sz w:val="22"/>
          <w:szCs w:val="22"/>
        </w:rPr>
        <w:t xml:space="preserve">отговаря недвусмислено: “Забравяме, че сме смъртни и когато се случи събитието (много често напълно неочаквано), едва тогава се замисляме трезво не толкова за починалия, колкото за нашия пропуск да се срещнем с него”. Не знам колко от нас имат такива пропуски, но съм убедена, че Гришата не пропусна да се срещне с никой от </w:t>
      </w:r>
      <w:r>
        <w:rPr>
          <w:strike/>
          <w:sz w:val="22"/>
          <w:szCs w:val="22"/>
        </w:rPr>
        <w:t>заобикалящите го</w:t>
      </w:r>
      <w:r>
        <w:rPr>
          <w:sz w:val="22"/>
          <w:szCs w:val="22"/>
        </w:rPr>
        <w:t>. ??</w:t>
      </w:r>
      <w:r>
        <w:rPr>
          <w:sz w:val="22"/>
          <w:szCs w:val="22"/>
          <w:lang w:val="en-US"/>
        </w:rPr>
        <w:t>svo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iz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dn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t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stri</w:t>
      </w:r>
      <w:r>
        <w:rPr>
          <w:sz w:val="22"/>
          <w:szCs w:val="22"/>
        </w:rPr>
        <w:t xml:space="preserve">?? 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Мама беше през целия ми живот с мен: когато бях дете, юноша, гимназист и студент,  даже и когато станах лекар на служба” – пише той в спомените си. – “За толкова много неща съм й задължен, няма смисъл да ги изреждам. И без това няма да успея всичко да подчертая. Но за едно не мога и не бива да премълча :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ама стана причина да се запозная с библията и евангелието! Тя ми помогна много и три години след нейното кръщение, и аз, вече като студент, сключих завет и станах адвентист на 10 август 1946 г. Това създаде атмосфера на специална привързаност помежду ни. И все пак, наложи се в известен смисъл да се разделим, когато една друга, по-млада жена влезе в сърцето и в живота ми– моята съпруга Елизабет.”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trike/>
          <w:sz w:val="22"/>
          <w:szCs w:val="22"/>
        </w:rPr>
        <w:t>За нейните способности Гришата говори с нескрита гордост, и то в края на живота си. Ели владее 6 езика, стенография, изкарвала си е хляба и с уроци по акордеон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20" w:firstLine="480"/>
        <w:rPr>
          <w:sz w:val="22"/>
          <w:szCs w:val="22"/>
          <w:lang w:val="en-US"/>
        </w:rPr>
      </w:pPr>
      <w:r>
        <w:rPr>
          <w:sz w:val="22"/>
          <w:szCs w:val="22"/>
        </w:rPr>
        <w:t>За църковния си брак той разказва:“Бяхме облечени съвсем ежедневно. Бях забравил дори букета за булката и се наложи присъстващите по-опитни жени да ме заместят. Добре че се бях сетил за почерпването на присъстващите. На другата сутрин заминахме за Шумен, при татко Баруйр и мама Юлия. А след нас е имало “всякакви коментарии”: критики и пророкувания  за съдбата на нещастната Ели, която клюкарите бяха жива погребали.        Минаха години. Децата ни се родиха и започнаха да растат. Неочаквано софийските клюкарки ни дойдоха на гости в Белозем – вероятно на оглед. И когато видяха, че техните “тревоги” и пророчества съвсем не се бяха сбъднали, ахнаха от изненада и започнали да се възхищават в София на глас пред всички. Така бях “реабилитиран”.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През всички тези изминали годи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работихме двамата с Ели върху преводите на </w:t>
      </w:r>
      <w:r>
        <w:rPr>
          <w:sz w:val="22"/>
          <w:szCs w:val="22"/>
          <w:lang w:val="en-US"/>
        </w:rPr>
        <w:t xml:space="preserve"> adventnite </w:t>
      </w:r>
      <w:r>
        <w:rPr>
          <w:sz w:val="22"/>
          <w:szCs w:val="22"/>
        </w:rPr>
        <w:t>материали и тяхното разпространение. Това беше нашето ежедневие и радост. Тази съвместна дейност доведе до дух на единомислие и семейно разбирателство, на мир в нашия дом.”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4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islia che I sledvashtia paragraph moje da otpadne – zashtoto niama kak da se sloji v nachaloto, a tuk se otkloniava ot osnovnata nasoka na mislite.</w:t>
      </w:r>
    </w:p>
    <w:p>
      <w:pPr>
        <w:pStyle w:val="Normal"/>
        <w:spacing w:lineRule="auto" w:line="360"/>
        <w:ind w:left="720" w:firstLine="480"/>
        <w:rPr>
          <w:sz w:val="22"/>
          <w:szCs w:val="22"/>
          <w:lang w:val="en-US"/>
        </w:rPr>
      </w:pPr>
      <w:r>
        <w:rPr>
          <w:sz w:val="22"/>
          <w:szCs w:val="22"/>
        </w:rPr>
        <w:t>За Гриш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kakto go e narichala maika mu) </w:t>
      </w:r>
      <w:r>
        <w:rPr>
          <w:sz w:val="22"/>
          <w:szCs w:val="22"/>
        </w:rPr>
        <w:t xml:space="preserve">не съществувало по-голямо удоволствие от това да се зарови в страниците на някоя по-голяма книга, легнал върху кушетката. А когато му забранявали да чете, за да отиде да поиграе на въздух, се скривал под леглата и там четял в полуздрача. </w:t>
      </w:r>
      <w:r>
        <w:rPr>
          <w:sz w:val="22"/>
          <w:szCs w:val="22"/>
          <w:lang w:val="en-US"/>
        </w:rPr>
        <w:t>Tazi ljubov kam knigite mu ostava za cial jivot I toi chete vinagi kogato ima vazmojnost za tova.</w:t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  <w:lang w:val="en-US"/>
        </w:rPr>
      </w:pPr>
      <w:r>
        <w:rPr>
          <w:strike/>
          <w:sz w:val="22"/>
          <w:szCs w:val="22"/>
          <w:lang w:val="en-US"/>
        </w:rPr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  <w:t>“</w:t>
      </w:r>
      <w:r>
        <w:rPr>
          <w:strike/>
          <w:sz w:val="22"/>
          <w:szCs w:val="22"/>
        </w:rPr>
        <w:t xml:space="preserve">И двамата ни синове не са посещавали гимназия, за да бъдат свободни в събота. Явяваха се като частни ученици на годишни изпити и получаваха отлични оценки. Разбира се, Ели и аз им помагахме с разработена от нас методика на учене, при която е изключено да се получи ниска оценка. Ние нямахме политически ценз, нито някакви специални връзки и трябваше да разчитаме единствено на собствените си сили и трудолюбие. И когато ме попитаха, дали е приет Сашо в университета, отговорих  : “Да ! Та той беше с най-висок успех в окръга – за най-голяма изненада на учители и специалисти.”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>Едно поколение в църквата му е задължено за влиянието, което са оказали преводите на адвентна християнска литература, които са били по</w:t>
      </w:r>
      <w:r>
        <w:rPr>
          <w:sz w:val="22"/>
          <w:szCs w:val="22"/>
          <w:lang w:val="en-US"/>
        </w:rPr>
        <w:t>chti</w:t>
      </w:r>
      <w:r>
        <w:rPr>
          <w:sz w:val="22"/>
          <w:szCs w:val="22"/>
        </w:rPr>
        <w:t xml:space="preserve"> 40 години ежедневие за него.През средата на 60-те години започват да превеждат заедно с съпругата си адвентна литература -  статии, уроци, книги, които идват нелегално от чужбина. Много от тези материали от тези материали остават размножени в ограничени екземпляри, поради това, че такава дейност се преследва от държавната власт. Всичко се редактира на ръка и след това се преписва на пишеща машина.  През 1981 г са преведени и първите учителски уроци, които тогава не съответстват на изучаваните в Б-я  съботно-училищни уроци. Н а пишещата машина Гриша слага 10-11, а понякога и 13 листа, за да може по-бързо да се размножава преведеното. С времето макар и късно идва и осъвременяване на тегниката. Но до края на живота си, въпреки наличните компютри, той обича да препечата нещо на добрия стар и разбит “Консул”, да чуе отново този така обичан от него шум, с който е живял толкова години и който за него е музикалния съпровод на издаването на нови адвентни материали. </w:t>
      </w:r>
    </w:p>
    <w:p>
      <w:pPr>
        <w:pStyle w:val="Normal"/>
        <w:spacing w:lineRule="auto" w:line="360"/>
        <w:ind w:left="720" w:firstLine="480"/>
        <w:rPr>
          <w:sz w:val="22"/>
          <w:szCs w:val="22"/>
          <w:lang w:val="en-US"/>
        </w:rPr>
      </w:pPr>
      <w:r>
        <w:rPr>
          <w:strike/>
          <w:sz w:val="22"/>
          <w:szCs w:val="22"/>
        </w:rPr>
        <w:t xml:space="preserve">Във Ветеринарния факултет, който Григор завършва през 1951 г., имало случаи, когато го превръщали в морален арбитър на курса, съвест на другите. </w:t>
      </w:r>
      <w:r>
        <w:rPr>
          <w:i/>
          <w:sz w:val="22"/>
          <w:szCs w:val="22"/>
          <w:lang w:val="en-US"/>
        </w:rPr>
        <w:t>Moje da ostane samo ako se razkaje konkreten sluchai ot “Istoria na roda Grigorovi” no milsia che niama miasto; a I mislia che ako ostane triabva da e po-vav nachaloto.</w:t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  <w:t>В практиката му излязло име, че стажантите при него ставали “лекари”. “Аз никога не използвах стажантите си като черноработници – пише в спомените си Гришата.  – Всеки ден им поставях нови и различни задачи, чието изпълнение след това анализирах безкомпромисно, за да се научат да мислят медицински. Така си отиваха със самочувствие.”</w:t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Докторът прилага умерено животинските лекове върху хора. Имал случаи на мастити, изгаряния, трихофития, екземи. “Когато напусках Белозем, мнозина споделиха вълнението си : “Е сега, докторе, като се разболее някой, какво ще правим?”… Те забравяха, че двама лекари бяха на поста си в болницата.” </w:t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e sam naiasno kak shte se podrediat mislite I komentarite za nego, napisani ot men (Sasho), Emil i Eli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Sled pogrebenieto mu Elizabet Grigorova pish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“</w:t>
      </w:r>
      <w:r>
        <w:rPr>
          <w:color w:val="0000FF"/>
          <w:sz w:val="22"/>
          <w:szCs w:val="22"/>
          <w:lang w:val="en-US"/>
        </w:rPr>
        <w:t xml:space="preserve">Za men Grisha beshe nai-shtedria podarak na nebeto. Osobeno naposledak ne prestavah da blagodaria na Boga za nego.  V prodaljenie na pochti 52 godini imah shtastieto toi da mi bade drugar – toi beshe takav v istinskia smisal na dumata. Vedar I lachezaren, nepopravim optimist, toi imashe kuraj koito da razdava I na okolnite si. Ljubovta mu kam horata beshe goliama a kam decata poslovichna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en-US"/>
        </w:rPr>
        <w:t>Bih bila neuteshima ako ne beshe viarata I nadejdata mi che skoro, mnogo skoro pak shte se vidim – na Novata zemia”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/>
      </w:pPr>
      <w:r>
        <w:rPr>
          <w:sz w:val="22"/>
          <w:szCs w:val="22"/>
        </w:rPr>
        <w:t>След погребението му Елизабет Григорова пише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За мен Гриша беше най-щедрия подарък на Небето. Особено напоследък не преставах да благодаря на Бога за него. В продължение на почти 52 години имах щастието той да ми бъде другар- той бе такъв в истинския смисъл на думата. Ведър и лъчезарен, непоправим оптимист, той имаше кураж, който да раздава и на околните си. Любовта му към хората беше голяма, а към децата пословичн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 xml:space="preserve">Бих била неутешима, ако не беше вярата ми, че скоро, много скоро пак ще се видим на Новата Земя”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/>
      </w:pPr>
      <w:r>
        <w:rPr>
          <w:color w:val="0000FF"/>
          <w:sz w:val="22"/>
          <w:szCs w:val="22"/>
          <w:lang w:val="en-US"/>
        </w:rPr>
        <w:t xml:space="preserve">Malkia mu oceniava bashta si taka: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/>
      </w:pPr>
      <w:r>
        <w:rPr>
          <w:color w:val="0000FF"/>
          <w:sz w:val="22"/>
          <w:szCs w:val="22"/>
          <w:lang w:val="en-US"/>
        </w:rPr>
        <w:t xml:space="preserve">“ </w:t>
      </w:r>
      <w:r>
        <w:rPr>
          <w:color w:val="0000FF"/>
          <w:sz w:val="22"/>
          <w:szCs w:val="22"/>
          <w:lang w:val="en-US"/>
        </w:rPr>
        <w:t>Bashta mi beshe veterinaren lekar, varsheshe si savestno I otgovorno rabotata; no prizvanieto mu beshe “Adventist”. Toi posveshtavashe nai-dobrite si sili v slujba na Boga I carkvat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en-US"/>
        </w:rPr>
        <w:t>Ne sam idealiziaral I ne idealiziram bashta si. Znaeh dobrite I loshite mu strani. No vidnagi sam mu zavijdal za optimizma mu, za doverieto mu v Bojiata grija I zakrila, za tova che mojeshe da ponese spokoino I s umivka na usta mnogo seriozni satresenia. Umenieto mu trezvo I spokoino da preceniava mi davashe vazmojnost da go tarsia za savet daje I sega kogato ni deliaha 10000km.”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Баща ми беше ветеринарен лекар, вършеше си съвесно и отговорно работата, но призванието му бе “Адвентист” е оценката на Александър (Сашо), малкия син. Той посвещаваше най-добрите си сили в служба на Бога и църква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 xml:space="preserve">Не съм идеализирал баща си. Знаех и добрите и лошите му страни. Но винаги съм завиждал за оптимизма, доверието му във Божията грижа и закрила, затова че можеше да понесе спокойно с усмивка на уста много сериозни сътресения. Умението трезво и спокойно да преценява ми даваше вазможност да го търся за съвет и сега когато ни делят 10 000 км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“</w:t>
      </w:r>
      <w:r>
        <w:rPr>
          <w:color w:val="0000FF"/>
          <w:sz w:val="22"/>
          <w:szCs w:val="22"/>
        </w:rPr>
        <w:t>Животът на семейството ни винаги е бил предизвикателство – споделя синът Емил. – Отговорният и силният човек беше той.  При притеснения за вярата, той ни е давал кураж да продължаваме напред! Оставил ни е силата да виждаме надалеч и напред, което често цитираше като “простор на Духа, благословение Соломоново”, способността да планира и вижда и създава! Беше способен да се радва на увереността на Исусовото присъствие. Надеждата, че Исус идва, е поддържала вярата му. До скоро виждане, ТАТКО!”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18:00Z</dcterms:created>
  <dc:creator>dfg</dc:creator>
  <dc:description/>
  <dc:language>en-US</dc:language>
  <cp:lastModifiedBy>EMIL GRIGOROV</cp:lastModifiedBy>
  <dcterms:modified xsi:type="dcterms:W3CDTF">2006-06-08T03:03:00Z</dcterms:modified>
  <cp:revision>8</cp:revision>
  <dc:subject/>
  <dc:title>Попаднаха ми мисли на д-р Григор Григоров за стойността на човека такава, каквато я измерваме при едно погребение</dc:title>
</cp:coreProperties>
</file>